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Երևանի Էրեբունի վարչական շրջանի տարածքում գնտվող կոյուղու (առվի) մաքրման ծառայությունների ձեռքբերման նպատակով ԵՔ-ԳՀԾՁԲ-19/41 ծածկագրով գնման ընթացակարգի արդյունքում 2019 թվականի </w:t>
      </w:r>
      <w:r>
        <w:rPr>
          <w:rFonts w:cs="Sylfaen" w:ascii="GHEA Grapalat" w:hAnsi="GHEA Grapalat"/>
          <w:sz w:val="20"/>
          <w:lang w:val="hy-AM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-ին կնքված N ԵՔ-ԳՀԾՁԲ-19/41 պայմանագրե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3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7"/>
        <w:gridCol w:w="137"/>
        <w:gridCol w:w="146"/>
        <w:gridCol w:w="802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ի Էրեբունի վարչական շրջանի տարածքում գնտվող կոյուղու (առվի) մաքրման ծառայություն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Էրեբունի վարչական շրջանի տարածքում գտնվող Մուշական թաղամասով անցնող կոյուղուց (առվից) տիղմի և աղբի մաքրում և տեղեփոխում: Կոյուղու (առվի) երկարություն՝ 100 մ., լայնություն՝ 3մ., խորություն՝ 2.5մ.: Կոյուղուց (առվից) տիղմի և կենցաղային աղբի հավաքում՝ ձեռքով կամ համապատասխան մեքենայով (58 տոննա), հավաքված զանգվածի բարձում ավտոինքնաթափի վրա՝ ձեռքով կամ մեքենայով (58 տոննա),  հավաքված զանգվածի տեղափոխում ավտոինքնաթափով թափոնատեղի (58 տոննա)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Էրեբունի վարչական շրջանի տարածքում գտնվող Մուշական թաղամասով անցնող կոյուղուց (առվից) տիղմի և աղբի մաքրում և տեղեփոխում: Կոյուղու (առվի) երկարություն՝ 100 մ., լայնություն՝ 3մ., խորություն՝ 2.5մ.: Կոյուղուց (առվից) տիղմի և կենցաղային աղբի հավաքում՝ ձեռքով կամ համապատասխան մեքենայով (58 տոննա), հավաքված զանգվածի բարձում ավտոինքնաթափի վրա՝ ձեռքով կամ մեքենայով (58 տոննա),  հավաքված զանգվածի տեղափոխում ավտոինքնաթափով թափոնատեղի (58 տոննա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ումների մասին ՀՀ օրենք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9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03.2019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Տ ԷՍՎԵ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3.2019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2.03.2019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3.2019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3.20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Տ ԷՍՎԵ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ԳՀԾՁԲ-19/4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3.2019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ագի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ւժի մեջ մտնելուց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019 թվականի հունիսի 1-ից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ունիսի 30-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Տ ԷՍՎԵ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. Ահարոնյան փող. 22/3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15700304078702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ՎՀ 0046534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 ներգրավելու նպատակով տեղեկագրում /gnumner.am/ /armeps/ էլ. 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ինչպես նա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or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rad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r.Muradyan</cp:lastModifiedBy>
  <cp:lastPrinted>2015-07-14T11:47:00Z</cp:lastPrinted>
  <dcterms:modified xsi:type="dcterms:W3CDTF">2019-03-29T05:05:00Z</dcterms:modified>
  <cp:revision>42</cp:revision>
  <dc:subject/>
  <dc:title>Ð²Úî²ð²ðàôÂÚàôÜ ´²ò  ÀÜÂ²ò²Î²ðàì  ÜàôØ   Î²î²ðºÈàô  Ø²êÆÜ</dc:title>
</cp:coreProperties>
</file>